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735"/>
      </w:tblGrid>
      <w:tr>
        <w:trPr>
          <w:trHeight w:val="405" w:hRule="atLeast"/>
        </w:trPr>
        <w:tc>
          <w:tcPr>
            <w:tcW w:w="5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LOS MČR PŘÍPRAVEK 2013</w:t>
            </w:r>
          </w:p>
        </w:tc>
      </w:tr>
      <w:tr>
        <w:trPr>
          <w:trHeight w:val="2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Skupina A - SVITAVY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A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Hostivař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A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Hradec Králové 1988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A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T Vlaši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A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 Pedagog České Budějovice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A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Alpiq Kladno</w:t>
            </w:r>
          </w:p>
        </w:tc>
      </w:tr>
      <w:tr>
        <w:trPr>
          <w:trHeight w:val="15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Skupina B - SVITAVY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B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 Dragons Ústí nad Labem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B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C ŠD Písek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B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Tygři Mladá Boleslav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B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ACS Malenovice SV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B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žci Heřmanův Městec</w:t>
            </w:r>
          </w:p>
        </w:tc>
      </w:tr>
      <w:tr>
        <w:trPr>
          <w:trHeight w:val="15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Skupina C – MORAVSKÁ TŘEBOVÁ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C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 OEZ TESTA Letohrad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C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Pento Most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C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Nové Strašecí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C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Lokomotiva Česká Třebová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C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REBEL Praha 8</w:t>
            </w:r>
          </w:p>
        </w:tc>
      </w:tr>
      <w:tr>
        <w:trPr>
          <w:trHeight w:val="15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Skupina D – MORAVSKÁ TŘEBOVÁ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SRŠNI SVITAVY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Autosklo - H.A.K. Pardubice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Paramo Svítkov Stars Pardubice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J Tatran Třemošná</w:t>
            </w:r>
          </w:p>
        </w:tc>
      </w:tr>
      <w:tr>
        <w:trPr>
          <w:trHeight w:val="3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D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BC Škoda Plze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3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7:00Z</dcterms:created>
  <dc:creator>domaci</dc:creator>
  <dc:description/>
  <dc:language>en-US</dc:language>
  <cp:lastModifiedBy>domaci</cp:lastModifiedBy>
  <dcterms:modified xsi:type="dcterms:W3CDTF">2013-05-17T18:31:00Z</dcterms:modified>
  <cp:revision>1</cp:revision>
  <dc:subject/>
  <dc:title>LOS MČR PŘÍPRAVEK 2013</dc:title>
</cp:coreProperties>
</file>